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ộ Giáo dục và Đào tạo </w:t>
        <w:tab/>
        <w:t xml:space="preserve">     </w:t>
        <w:tab/>
        <w:tab/>
        <w:t>CỘNG HÒA XÃ HỘI CHỦ NGHĨA VIỆT NAM</w:t>
      </w:r>
    </w:p>
    <w:p>
      <w:pPr>
        <w:pStyle w:val="Normal"/>
        <w:rPr/>
      </w:pPr>
      <w:r>
        <w:rPr>
          <w:b/>
          <w:bCs/>
          <w:sz w:val="22"/>
          <w:szCs w:val="22"/>
        </w:rPr>
        <w:t>TRƯỜNG ĐẠI HỌC NÔNG LÂM TPHCM</w:t>
      </w:r>
      <w:r>
        <w:rPr>
          <w:sz w:val="22"/>
          <w:szCs w:val="22"/>
        </w:rPr>
        <w:tab/>
        <w:tab/>
        <w:t xml:space="preserve">    </w:t>
      </w:r>
      <w:r>
        <w:rPr/>
        <w:t>Độc lập - Tự do - Hạnh phú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-------------</w:t>
        <w:tab/>
        <w:tab/>
        <w:tab/>
        <w:tab/>
        <w:tab/>
        <w:t xml:space="preserve">          ------------------------------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ố:   653  /TBTS-TC2008</w:t>
        <w:tab/>
        <w:t xml:space="preserve">   </w:t>
        <w:tab/>
        <w:t xml:space="preserve">                 </w:t>
      </w:r>
      <w:r>
        <w:rPr>
          <w:i/>
          <w:iCs/>
          <w:sz w:val="20"/>
          <w:szCs w:val="20"/>
        </w:rPr>
        <w:t>Tp Hồ Chí Minh, ngày  13  tháng 5 năm 2008</w:t>
      </w:r>
    </w:p>
    <w:p>
      <w:pPr>
        <w:pStyle w:val="Normal"/>
        <w:spacing w:before="120" w:after="0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 xml:space="preserve">THÔNG BÁO TUYỂN SIN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Ệ ĐẠI HỌC VỪA LÀM VỪA HỌC (TẠI CHỨC CŨ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GÀNH: 1. </w:t>
      </w:r>
      <w:r>
        <w:rPr>
          <w:b/>
          <w:bCs/>
          <w:sz w:val="26"/>
          <w:szCs w:val="26"/>
          <w:lang w:val="en-US" w:eastAsia="en-US"/>
        </w:rPr>
        <w:t>KẾ TOÁN; 2. QUẢN TRỊ KINH DOANH</w:t>
      </w:r>
    </w:p>
    <w:p>
      <w:pPr>
        <w:pStyle w:val="Normal"/>
        <w:jc w:val="center"/>
        <w:rPr/>
      </w:pPr>
      <w:r>
        <w:rPr>
          <w:b/>
          <w:bCs/>
        </w:rPr>
        <w:t>TẠI TRƯỜNG TRUNG HỌC KỸ THUẬT &amp; NGHIIỆP VỤ  THỦ ĐỨC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ĐỐI TƯỢNG VÀ PHẠM VI TUYỂN SINH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Đối tượng tuyển sinh:</w:t>
      </w:r>
      <w:r>
        <w:rPr>
          <w:sz w:val="18"/>
          <w:szCs w:val="18"/>
        </w:rPr>
        <w:t xml:space="preserve"> là những cán bộ công nhân viên đang công tác hoặc trong diện đội ngũ kế cận của các ngành có liên quan.</w:t>
      </w:r>
    </w:p>
    <w:p>
      <w:pPr>
        <w:pStyle w:val="Normal"/>
        <w:ind w:firstLine="4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ọi công dân Việt Nam có đủ các điều kiện sau đều được đăng ký thi tuyển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ó lý lịch rõ ràng, chấp hành nghiêm chỉnh pháp luật của nhà nước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ó bằng tốt nghiệp PTTH, BTVH, THCN, trung học nghề ( Trừ loại bằng tốt nghiệp BTVH hệ bồi dưỡng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ó thời gian công tác ít nhất 12 tháng (có xác nhận của địa phương hoặc cơ quan công tác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ó đủ sức khỏe để học tập và công tác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. Phạm vi tuyển sinh: TPHCM </w:t>
      </w:r>
      <w:r>
        <w:rPr>
          <w:sz w:val="18"/>
          <w:szCs w:val="18"/>
        </w:rPr>
        <w:t>và các tỉnh lân cậ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HỒ SƠ VÀ THỜI GIAN ĐĂNG K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21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ồ sơ: ( 2 bộ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01 phiếu dự tuyển kỳ thi đại học hệ tại chức (theo  mẫu quy định của B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01 bản sao bằng tốt nghiệp (PTTH, BTVH, THCN, trung học nghề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01 bản sao văn bằng tốt nghiệp Đại học (nếu có) cùng khối ngành dự thi để xét miễn th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01 bản sao giấy khai sinh và 1 bản sao sổ học bạ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01 giấy chứng nhận ưu tiên (nếu có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01 giấy khám sức khỏ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03 hình màu cỡ 3x4 ( mới chụp), 03 bao thư có dán tem ghi địa chỉ rõ ràng.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sz w:val="18"/>
          <w:szCs w:val="18"/>
        </w:rPr>
        <w:t>Lưu ý: tất cả các bản sao phải có chứng thự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21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ời gian đăng ký và nộp hồ sơ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ể từ ngày ra thông báo đến ngày 31 tháng 7 năm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Nộp hồ sơ tại phòng Đào tạo, Trường Trung học Kỹ thuật &amp; nghiệp vụ THỦ ĐỨC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THỜI GIAN ÔN THI VÀ TỔ CHỨC THI TUYỂN (DỰ KIẾ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Thời gian ôn thi: </w:t>
      </w:r>
      <w:r>
        <w:rPr>
          <w:sz w:val="18"/>
          <w:szCs w:val="18"/>
          <w:lang w:val="en-US" w:eastAsia="en-US"/>
        </w:rPr>
        <w:t>ngày 21 tháng 7 đến ngày 20 tháng 08 năm 2008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Thời gian thi (dự kiến): 28,29 </w:t>
      </w:r>
      <w:r>
        <w:rPr>
          <w:sz w:val="18"/>
          <w:szCs w:val="18"/>
          <w:lang w:val="en-US" w:eastAsia="en-US"/>
        </w:rPr>
        <w:t>tháng 08 năm 2008</w:t>
      </w:r>
      <w:r>
        <w:rPr>
          <w:sz w:val="18"/>
          <w:szCs w:val="18"/>
        </w:rPr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Môn thi: </w:t>
      </w:r>
      <w:r>
        <w:rPr>
          <w:b/>
          <w:bCs/>
          <w:sz w:val="18"/>
          <w:szCs w:val="18"/>
        </w:rPr>
        <w:t xml:space="preserve">TOÁN, VẬT LÝ, HÓA HỌC (khối A)  HOẶC TOÁN, VĂN, ANH VĂN (Khối D1)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HỆ ĐÀO TẠO VÀ BẰNG CẤP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ệ đào tạo: VỪA LÀM VỪA HỌC( tại chức cũ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hi tốt nghiệp được cấp bằng Đại học hệ VỪA LÀM VỪA HỌC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 LỆ PHÍ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ệ phí hồ sơ dự thi:</w:t>
        <w:tab/>
        <w:tab/>
        <w:tab/>
        <w:tab/>
        <w:t>30.000đ/hồ sơ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ọc phí năm học thứ nhất:</w:t>
        <w:tab/>
        <w:tab/>
        <w:tab/>
        <w:t>2.900.000 đ/ sv/năm (dự kiến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ệ phí ôn thi ( 3 môn, mỗi môn 40 tiết):</w:t>
        <w:tab/>
        <w:tab/>
        <w:t>400.000đ/thí sinh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ệ phí thi: </w:t>
        <w:tab/>
        <w:tab/>
        <w:tab/>
        <w:tab/>
        <w:tab/>
        <w:t>200.000đ/thí sinh</w:t>
      </w:r>
    </w:p>
    <w:p>
      <w:pPr>
        <w:pStyle w:val="Normal"/>
        <w:tabs>
          <w:tab w:val="left" w:pos="720" w:leader="none"/>
        </w:tabs>
        <w:ind w:hanging="960"/>
        <w:jc w:val="both"/>
        <w:rPr/>
      </w:pPr>
      <w:r>
        <w:rPr>
          <w:sz w:val="18"/>
          <w:szCs w:val="18"/>
        </w:rPr>
        <w:tab/>
        <w:t>Muốn biết thêm chi tiết xin liên hệ với Trường Trung học Kỹ thuật &amp; nghiệp vụ THỦ ĐỨC hoặc phòng Đào tạo trường Đại học Nông Lâm Thành phố Hồ Chí Minh (ĐT: 08-8963350)</w:t>
      </w:r>
    </w:p>
    <w:p>
      <w:pPr>
        <w:pStyle w:val="Normal"/>
        <w:tabs>
          <w:tab w:val="clear" w:pos="720"/>
          <w:tab w:val="left" w:pos="1080" w:leader="none"/>
          <w:tab w:val="center" w:pos="6720" w:leader="none"/>
        </w:tabs>
        <w:ind w:hanging="960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20"/>
          <w:szCs w:val="20"/>
        </w:rPr>
        <w:t>HIỆU TRƯỞNG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i/>
          <w:iCs/>
          <w:sz w:val="16"/>
          <w:szCs w:val="16"/>
        </w:rPr>
        <w:t>(đã ký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Nơi nhận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6"/>
          <w:szCs w:val="16"/>
        </w:rPr>
        <w:t xml:space="preserve">Đơn vị liên kết, Các Khoa (có liên quan)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rung tâm luyện thi (để tổ chức luyện thi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vi-VN"/>
        </w:rPr>
        <w:t xml:space="preserve">Website: www. </w:t>
      </w:r>
      <w:r>
        <w:rPr>
          <w:i/>
          <w:iCs/>
          <w:sz w:val="16"/>
          <w:szCs w:val="16"/>
        </w:rPr>
        <w:t>h</w:t>
      </w:r>
      <w:r>
        <w:rPr>
          <w:i/>
          <w:iCs/>
          <w:sz w:val="16"/>
          <w:szCs w:val="16"/>
          <w:lang w:val="vi-VN"/>
        </w:rPr>
        <w:t>cmuaf.</w:t>
      </w:r>
      <w:r>
        <w:rPr>
          <w:i/>
          <w:iCs/>
          <w:sz w:val="16"/>
          <w:szCs w:val="16"/>
        </w:rPr>
        <w:t>edu.vn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ưu TCHC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VNI-Avo" w:hAnsi="VNI-Avo" w:cs="VNI-Avo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VNI-Avo" w:hAnsi="VNI-Avo" w:cs="VNI-Av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VNI-Avo" w:hAnsi="VNI-Avo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NI-Avo" w:hAnsi="VNI-Av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3:00Z</dcterms:created>
  <dc:creator>ND</dc:creator>
  <dc:description/>
  <cp:keywords/>
  <dc:language>en-US</dc:language>
  <cp:lastModifiedBy>User</cp:lastModifiedBy>
  <dcterms:modified xsi:type="dcterms:W3CDTF">2008-06-05T06:43:00Z</dcterms:modified>
  <cp:revision>3</cp:revision>
  <dc:subject/>
  <dc:title>         Boä Giaùo duïc vaø Ñaøo taïo </dc:title>
</cp:coreProperties>
</file>